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DINOSAUR TOWN OF 2022 Drinking Water Quality Report </w:t>
        <w:br/>
        <w:t>Covering Data for Calendar Year 2021</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4121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LARRY ELARTON at 970-374-2296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footerReference w:type="default" r:id="rId3"/>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4">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5">
        <w:r>
          <w:rPr>
            <w:rStyle w:val="InternetLink"/>
            <w:rFonts w:cs="Times New Roman" w:ascii="Times New Roman" w:hAnsi="Times New Roman"/>
            <w:sz w:val="18"/>
            <w:szCs w:val="20"/>
          </w:rPr>
          <w:t>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6">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141210, DINOSAUR TOWN OF, or by contacting </w:t>
      </w:r>
      <w:r>
        <w:rPr>
          <w:rFonts w:cs="Times New Roman" w:ascii="Times New Roman" w:hAnsi="Times New Roman"/>
          <w:sz w:val="19"/>
          <w:szCs w:val="19"/>
        </w:rPr>
        <w:t>LARRY ELARTON at 970-374-2296</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ELL NO 1 (Groundwater-Well)</w:t>
              <w:br/>
              <w:t>WELL NO 3 (Groundwater-Well)</w:t>
              <w:br/>
              <w:t>WELL NO 4 (Groundwater-Well)</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vergreen Forest,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DINOSAUR TOWN OF routinely monitors for contaminants in your drinking water according to Federal and State laws. The following table(s) show all detections found in the period of January 1 to December 31, 2021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810"/>
        <w:gridCol w:w="1170"/>
        <w:gridCol w:w="1872"/>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17/2021 to 09/18/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17/2021 to 09/1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22/2021 to 06/2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22/2021 to 06/2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458"/>
        <w:gridCol w:w="720"/>
        <w:gridCol w:w="900"/>
        <w:gridCol w:w="900"/>
        <w:gridCol w:w="810"/>
        <w:gridCol w:w="900"/>
        <w:gridCol w:w="720"/>
        <w:gridCol w:w="810"/>
        <w:gridCol w:w="1080"/>
        <w:gridCol w:w="1800"/>
      </w:tblGrid>
      <w:tr>
        <w:trPr>
          <w:tblHeader w:val="true"/>
          <w:trHeight w:val="340" w:hRule="atLeast"/>
        </w:trPr>
        <w:tc>
          <w:tcPr>
            <w:tcW w:w="100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3 to 0.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3 to 0.6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to 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to 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741"/>
        <w:gridCol w:w="810"/>
        <w:gridCol w:w="900"/>
        <w:gridCol w:w="720"/>
        <w:gridCol w:w="810"/>
        <w:gridCol w:w="990"/>
        <w:gridCol w:w="232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rsenic</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3 to 0.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runoff from orchards; runoff from glass and electronics production wast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ar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7 to 0.0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of drilling wastes; discharge from metal refineries;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to 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Erosion of natural deposits; water additive which promotes strong teeth; discharge from fertilizer and aluminum factorie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 to 2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278"/>
        <w:gridCol w:w="2340"/>
        <w:gridCol w:w="2070"/>
        <w:gridCol w:w="1980"/>
        <w:gridCol w:w="1170"/>
        <w:gridCol w:w="1242"/>
      </w:tblGrid>
      <w:tr>
        <w:trPr>
          <w:tblHeader w:val="true"/>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19"/>
                <w:szCs w:val="19"/>
              </w:rPr>
              <w:t>Health-Based Violations</w:t>
              <w:br/>
              <w:t>Maximum contaminant level (MCL) violations:</w:t>
            </w:r>
            <w:r>
              <w:rPr>
                <w:rFonts w:cs="Times New Roman" w:ascii="Times New Roman" w:hAnsi="Times New Roman"/>
                <w:sz w:val="19"/>
                <w:szCs w:val="19"/>
              </w:rPr>
              <w:t xml:space="preserve"> Test results for this contaminant show that the level was too high for the time period shown. Please read the information shown below about potential health effects for vulnerable populations. This is likely the same violation that we told you about in a past notice. We are evaluating, or we already completed an evaluation, to find the best way to reduce or remove the contaminant. If the solution will take an extended period of time, we will keep you updated with quarterly notices.</w:t>
            </w:r>
          </w:p>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Treatment technique (TT) violations:</w:t>
            </w:r>
            <w:r>
              <w:rPr>
                <w:rFonts w:cs="Times New Roman" w:ascii="Times New Roman" w:hAnsi="Times New Roman"/>
                <w:sz w:val="19"/>
                <w:szCs w:val="19"/>
              </w:rPr>
              <w:t xml:space="preserve"> We failed to complete an action that could affect water quality. Please read the information shown below about potential health effects for vulnerable populations. This is likely the same violation that we told you about in a past notice. We were required to meet a minimum operation/treatment standard, we were required to make upgrades to our system, or we were required to evaluate our system for potential sanitary defects, and we failed to do so in the time period shown below. If the solution will take an extended period of time, we will keep you updated with quarterly notices.</w:t>
            </w:r>
          </w:p>
        </w:tc>
      </w:tr>
      <w:tr>
        <w:trPr>
          <w:tblHeader w:val="true"/>
          <w:trHeight w:val="674"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Health Effec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mpliance Value</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T Level or MCL</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 &amp; COPPER RU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DISTRIBUTE LEAD PUBLIC EDUC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1/2020 - 12/15/20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r>
      <w:tr>
        <w:trPr>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61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975" w:leader="none"/>
              </w:tabs>
              <w:spacing w:before="0" w:after="200"/>
              <w:rPr>
                <w:rFonts w:ascii="Times New Roman" w:hAnsi="Times New Roman" w:cs="Times New Roman"/>
                <w:sz w:val="18"/>
                <w:szCs w:val="18"/>
              </w:rPr>
            </w:pPr>
            <w:r>
              <w:rPr>
                <w:rFonts w:cs="Times New Roman" w:ascii="Times New Roman" w:hAnsi="Times New Roman"/>
                <w:sz w:val="18"/>
                <w:szCs w:val="18"/>
                <w:lang w:val="en"/>
              </w:rPr>
              <w:t>For many years we sampled water at consumer’s taps</w:t>
            </w:r>
            <w:r>
              <w:rPr>
                <w:rFonts w:cs="Times New Roman" w:ascii="Times New Roman" w:hAnsi="Times New Roman"/>
                <w:b/>
                <w:sz w:val="18"/>
                <w:szCs w:val="18"/>
                <w:lang w:val="en"/>
              </w:rPr>
              <w:t xml:space="preserve"> </w:t>
            </w:r>
            <w:r>
              <w:rPr>
                <w:rFonts w:cs="Times New Roman" w:ascii="Times New Roman" w:hAnsi="Times New Roman"/>
                <w:sz w:val="18"/>
                <w:szCs w:val="18"/>
                <w:lang w:val="en"/>
              </w:rPr>
              <w:t xml:space="preserve">for Lead. One sample in the Fall of 2020 caused the Town to exceed the Action Level for Lead. We are now required to sample 4 times as much as before the AL exceedance and study the corrosivity of our water. This effort has consistently found low levels of Lead at consumers taps in Dinosaur. We did distribute the required Lead public education materials to the residents of Dinosaur in November 2020 however, we did not deliver the Lead public education materials to Moffat County Health by the required deadline of November, 30th 2020. </w:t>
            </w:r>
            <w:r>
              <w:rPr>
                <w:rFonts w:cs="Times New Roman" w:ascii="Times New Roman" w:hAnsi="Times New Roman"/>
                <w:sz w:val="18"/>
                <w:szCs w:val="18"/>
              </w:rPr>
              <w:t>We resolved this matter by notifying our residents of this mistake with a posting at the Post Office and door-to-door delivery between January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hrough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21.</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tbl>
      <w:tblPr>
        <w:tblW w:w="10080" w:type="dxa"/>
        <w:jc w:val="left"/>
        <w:tblInd w:w="-113" w:type="dxa"/>
        <w:tblLayout w:type="fixed"/>
        <w:tblCellMar>
          <w:top w:w="0" w:type="dxa"/>
          <w:left w:w="108" w:type="dxa"/>
          <w:bottom w:w="0" w:type="dxa"/>
          <w:right w:w="108" w:type="dxa"/>
        </w:tblCellMar>
      </w:tblPr>
      <w:tblGrid>
        <w:gridCol w:w="2268"/>
        <w:gridCol w:w="4410"/>
        <w:gridCol w:w="3402"/>
      </w:tblGrid>
      <w:tr>
        <w:trPr>
          <w:tblHeader w:val="true"/>
          <w:trHeight w:val="370" w:hRule="atLeast"/>
        </w:trPr>
        <w:tc>
          <w:tcPr>
            <w:tcW w:w="1008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n-Health-Based Violations</w:t>
              <w:br/>
            </w:r>
            <w:r>
              <w:rPr>
                <w:rFonts w:cs="Times New Roman" w:ascii="Times New Roman" w:hAnsi="Times New Roman"/>
                <w:sz w:val="19"/>
                <w:szCs w:val="19"/>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p>
        </w:tc>
      </w:tr>
      <w:tr>
        <w:trPr>
          <w:tblHeader w:val="true"/>
          <w:trHeight w:val="674"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ime Period</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UBLIC NOT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NOTIFY THE PUBLIC/CONSUME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10/13/2019 - 05/28/2021</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UBLIC NOT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NOTIFY THE PUBLIC/CONSUME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13/2019 - 05/28/2021</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UBLIC NOT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NOTIFY THE PUBLIC/CONSUME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13/2020 - 05/28/2021</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UBLIC NOTI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FAILURE TO NOTIFY THE PUBLIC/CONSUME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13/2020 - 05/28/2021</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INFECTION BYPRODUCT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MONITOR AND/OR REPOR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2020 - 12/31/2022</w:t>
            </w:r>
          </w:p>
        </w:tc>
      </w:tr>
      <w:tr>
        <w:trPr>
          <w:trHeight w:val="370" w:hRule="atLeast"/>
        </w:trPr>
        <w:tc>
          <w:tcPr>
            <w:tcW w:w="1008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7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The four Public Notice violations are a result of a 2019 Sanitary Survey that found that we did not have a compliant Backflow Prevention Control Cross Connection Program in place. We established a fully compliant BPCCC Program in 2020 but still received these 4 violations for not properly notifying the public until 05/28/2021. We received the last violation because our samples for Disinfection Byproducts were drawn three days after the deadline in 2020; the violation remained open through 2020 until it was fully resolved in 2021 with a compliant public notice. The Disinfection Byproduct sample results were contained in the 2020 Annual Water Quality Report and were well below the MCL, as they are herein for 2021. </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DINOSAUR TOWN OF, PWS ID: CO0141210</w:t>
      <w:tab/>
      <w:tab/>
      <w:t xml:space="preserve">                                 </w:t>
    </w:r>
    <w:r>
      <w:rPr>
        <w:rFonts w:cs="Times New Roman" w:ascii="Times New Roman" w:hAnsi="Times New Roman"/>
        <w:sz w:val="18"/>
        <w:szCs w:val="16"/>
      </w:rPr>
      <w:t xml:space="preserve">2022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epa.gov/ground-water-and-drinking-water" TargetMode="External"/><Relationship Id="rId5" Type="http://schemas.openxmlformats.org/officeDocument/2006/relationships/hyperlink" Target="http://www.epa.gov/safewater/lead" TargetMode="External"/><Relationship Id="rId6" Type="http://schemas.openxmlformats.org/officeDocument/2006/relationships/hyperlink" Target="https://wqcdcompliance.com/cc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02:00Z</dcterms:created>
  <dc:creator>phil</dc:creator>
  <dc:description/>
  <cp:keywords/>
  <dc:language>en-US</dc:language>
  <cp:lastModifiedBy>Peter Huisman</cp:lastModifiedBy>
  <cp:lastPrinted>2013-02-28T08:35:00Z</cp:lastPrinted>
  <dcterms:modified xsi:type="dcterms:W3CDTF">2022-03-21T18:15:00Z</dcterms:modified>
  <cp:revision>5</cp:revision>
  <dc:subject/>
  <dc:title/>
</cp:coreProperties>
</file>